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See the VENDINFO.DIZ file for WinCharging product information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REATING A TWO-DISK INSTALLATION PACK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inCharging package fits on one 3 1/2" or 5 1/4" high den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 GRID.VB_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 GRAPH.VB_           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  SPIN.VB_           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  THREED.VB_          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  CSCMD.VB_           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  CSFORM.VB_          Suppor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  GSWDLL.DL_          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  VER.DL_             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  SETUPKIT.DL_        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  VBRUN300.DL_       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  QPRO200.DL_         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  GSW.EX_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  SETUP.EXE           Setup (Initialize Syste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  SETUP.LST           File list used by SETU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5  SETUP1.EX_          Setup (Install Prog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6  WINCHARG.EX_        WinCharging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7  WINCHARG.HL_        WinCharging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8  MEFIRST.HL_         Introductory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9  PURCHASE.TXT        WinCharging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0  FAXORDER.TXT        WinCharging FAX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1  LICENSE.TXT         License (for casual us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2  README.TXT          Installation and Ord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3  CONTENTS.TXT      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4  FILE_ID.DIZ         Description of WinChar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5  VENDOR.DOC          Pointer to VendInf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6  VENDINFO.DIZ        Vendor License/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